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 Косово и Метохиј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70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4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РУГУ СЕДНИЦУ ОДБОРА ЗА КОСОВО И МЕТОХИЈУ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ЗА СРЕДУ, 16. НОВЕМБАР 2022. ГОДИНЕ,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Прве седнице Одбора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Информисање Одбора о актуелној безбедносној ситуацији 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Косову  и Метохији са аспекта угрожавања безбедности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српског народа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 а з н 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бити затворена за јавност у складу са тачком 21. став 1. Одлуке о поступању са тајним подацима, 21 Број:02-2285/14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Седница ће се одржати у згради Народне скупштине, Краља Милана 14, у плавом салону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Милован Дрецун, с.р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3:00Z</dcterms:created>
  <dc:creator>Katarina Terzic</dc:creator>
  <dc:description/>
  <cp:keywords/>
  <dc:language>en-US</dc:language>
  <cp:lastModifiedBy>Vesna Matic Vukasinovic</cp:lastModifiedBy>
  <cp:lastPrinted>2022-11-14T13:54:00Z</cp:lastPrinted>
  <dcterms:modified xsi:type="dcterms:W3CDTF">2022-11-14T13:14:00Z</dcterms:modified>
  <cp:revision>9</cp:revision>
  <dc:subject/>
  <dc:title/>
</cp:coreProperties>
</file>